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53440" cy="960120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070" t="7304" r="67818" b="72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TINER LØYPEPREPARERING  - 2016/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Lysløype Seljeskog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løype Seljeskog -  Snauhågen -  Sjøvegan inkl. lysløype Sandberg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vtalte tider: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3"/>
        <w:gridCol w:w="3119"/>
        <w:gridCol w:w="1701"/>
        <w:gridCol w:w="46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S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knade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A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Lysløype Seljeskog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FF0000"/>
                <w:sz w:val="18"/>
                <w:szCs w:val="18"/>
              </w:rPr>
              <w:t>(inkl nye sidetraseer 1km &amp; 3k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Hele sesonge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rening SIFski kl 1800 – 1930.</w:t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Hele startsletta må tråkkes pga gruppe 1 (de yngste)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TI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Lysløypetrase Seljeskog, ved beho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Hele sesonge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jørebehov vurderes ift vær og vin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ON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18"/>
                <w:szCs w:val="18"/>
              </w:rPr>
              <w:t>17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Lysløype Seljeskog.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Hele sesonge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rening SIFski kl 1800-19.30.                                       Onsdagsrenn oppstart 1. febr, se terminliste.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T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Lysløypetrase Seljesko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Hele sesonge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rening SIFski kl 1800 -193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FR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Lysløype Seljeskog. </w:t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Hele sesonge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jørebehov vurderes ift vær og vin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trasé: Seljeskog – Sjøvegan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 behov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traseen kjørt til kl 110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trasé: Sjøvegan – Seljesko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 behov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ing SIF ski kl 1200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traseen kjørt til kl 1100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k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Løypene i Seljeskog</w:t>
      </w:r>
      <w:r>
        <w:rPr>
          <w:sz w:val="22"/>
          <w:szCs w:val="22"/>
        </w:rPr>
        <w:t xml:space="preserve"> skal være ferdig kjørt til angitt klokkeslett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ysløype Seljeskog prepareres i full bredde med klassiske spor på begge sider og skøyting i midten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</w:rPr>
        <w:t>Lysløype Sandbergan</w:t>
      </w:r>
      <w:r>
        <w:rPr>
          <w:sz w:val="22"/>
          <w:szCs w:val="22"/>
        </w:rPr>
        <w:t xml:space="preserve"> prepares med </w:t>
      </w:r>
      <w:r>
        <w:rPr>
          <w:b/>
          <w:i/>
          <w:sz w:val="22"/>
          <w:szCs w:val="22"/>
        </w:rPr>
        <w:t>en maskinbredde og ett klassisk spor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Turløype </w:t>
      </w:r>
      <w:r>
        <w:rPr>
          <w:sz w:val="22"/>
          <w:szCs w:val="22"/>
        </w:rPr>
        <w:t xml:space="preserve">prepareres med </w:t>
      </w:r>
      <w:r>
        <w:rPr>
          <w:b/>
          <w:i/>
          <w:sz w:val="22"/>
          <w:szCs w:val="22"/>
        </w:rPr>
        <w:t>en maskinbredde og ett klassisk spor langs skogsveiene</w:t>
      </w:r>
      <w:r>
        <w:rPr>
          <w:sz w:val="22"/>
          <w:szCs w:val="22"/>
        </w:rPr>
        <w:t xml:space="preserve"> ( smal veibane).  På åpne myrer tåkkes halvannen bredde med klassiske spor på begge sider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Ved ekstremt dårlig vær vil lysløype Seljeskog bli prioritert til de oppgitte treningstider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skinen vil bli tatt inn til ettersyn/reparasjon etter behov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nformasjon om kjøring i løypenettet finnes på nettadressen </w:t>
      </w:r>
      <w:hyperlink r:id="rId3">
        <w:r>
          <w:rPr>
            <w:rStyle w:val="InternetLink"/>
            <w:sz w:val="22"/>
            <w:szCs w:val="22"/>
            <w:lang w:val="nb-NO" w:eastAsia="ar-SA" w:bidi="ar-SA"/>
          </w:rPr>
          <w:t>www.skisporet.no</w:t>
        </w:r>
      </w:hyperlink>
      <w:r>
        <w:rPr>
          <w:sz w:val="22"/>
          <w:szCs w:val="22"/>
        </w:rPr>
        <w:t>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andardskriftforavsnitt">
    <w:name w:val="Standardskrift for av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1">
    <w:name w:val="Standardskrift for avsnit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unkttegn">
    <w:name w:val="Punkttegn"/>
    <w:qFormat/>
    <w:rPr>
      <w:rFonts w:ascii="OpenSymbol" w:hAnsi="OpenSymbol" w:eastAsia="OpenSymbol" w:cs="OpenSymbol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old"/>
    <w:qFormat/>
    <w:pPr>
      <w:suppressLineNumbers/>
      <w:jc w:val="center"/>
    </w:pPr>
    <w:rPr>
      <w:b/>
      <w:bCs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kisporet.n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0:52:00Z</dcterms:created>
  <dc:creator>jado</dc:creator>
  <dc:description/>
  <cp:keywords/>
  <dc:language>en-US</dc:language>
  <cp:lastModifiedBy>Daleng</cp:lastModifiedBy>
  <cp:lastPrinted>2015-12-01T17:10:00Z</cp:lastPrinted>
  <dcterms:modified xsi:type="dcterms:W3CDTF">2017-01-01T09:58:00Z</dcterms:modified>
  <cp:revision>14</cp:revision>
  <dc:subject/>
  <dc:title>LØYPEKJØRING  MED LØYPEMASKIN:</dc:title>
</cp:coreProperties>
</file>